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01.2015 № 191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6.12.2014 № 2661 «Об утверждении Положения о межведомственной комиссии по профилактике правонарушений в городе Кузнецке и состава межведомственной комиссии по профилактике правонарушений в городе Кузн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 в постановление администрации города Кузнецка   от 16.12.2014 № 2661 «Об утверждении Положения о межведомственной комиссии по профилактике правонарушений в городе Кузнецке и состава межведомственной комиссии по профилактике правонарушений в городе Кузнецке», изложив приложение № 2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в городе Кузнец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кин И.А. –  заместитель главы администрации города Кузнецка, заместитель председателя комисси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 Б.А.– заведующий сектором по профилактике правонарушений администрации города Кузнецка,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ова Л.А. – начальник управления образования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мохонова О.В. – директор ГБОУ СПО ПО «Кузнецкий многопрофильный колледж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жаева И.А. – начальник отдела социальной защиты населения администрации города Кузне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мин А.А. – начальник отдела по физической культуре, спорту, туризму и делам молодежи администрации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доров С.В.– руководитель отдела по взаимодействию церкви и общества Кузнецкой епархии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нкин А.А.– хазрат мусульманской религиозной организации города Кузнецк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дина А.А. – главный специалист, ответственный секретарь комиссии по делам несовершеннолетних и защите их прав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кин Ю.С. – начальник ОМВД России по городу Кузнецк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супов Р.З. – начальник филиала по городу Кузнецку ФКУ УИИ УФСИН России по Пензен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снов С.Ю. – начальник юридического отдела администрации города Кузнецка»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4:00Z</dcterms:created>
  <dc:creator>User</dc:creator>
  <dc:description/>
  <cp:keywords/>
  <dc:language>en-US</dc:language>
  <cp:lastModifiedBy>User</cp:lastModifiedBy>
  <cp:lastPrinted>2015-01-26T11:23:00Z</cp:lastPrinted>
  <dcterms:modified xsi:type="dcterms:W3CDTF">2015-01-28T08:07:00Z</dcterms:modified>
  <cp:revision>23</cp:revision>
  <dc:subject/>
  <dc:title/>
</cp:coreProperties>
</file>